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新农夫导航 </w:t>
      </w:r>
      <w:r>
        <w:rPr>
          <w:sz w:val="48"/>
          <w:szCs w:val="48"/>
        </w:rPr>
        <w:t xml:space="preserve">- </w:t>
      </w:r>
      <w:r>
        <w:rPr>
          <w:sz w:val="48"/>
          <w:szCs w:val="48"/>
        </w:rPr>
        <w:t>播种希望新农夫导航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播种希望：新农夫导航的智慧之旅</w:t>
      </w:r>
      <w:r>
        <w:rPr>
          <w:sz w:val="32"/>
          <w:szCs w:val="32"/>
        </w:rPr>
        <w:t>&lt;/p&gt;&lt;p&gt;&lt;img src="/static-img/XfIszNywo7pQNKurXXxu5QPY6tDB-auVbxsoks_R8Si7LxMuiPaWmDISu8_vVk2q.jpg"&gt;&lt;/p&gt;&lt;p&gt;</w:t>
      </w:r>
      <w:r>
        <w:rPr>
          <w:sz w:val="32"/>
          <w:szCs w:val="32"/>
        </w:rPr>
        <w:t>在这个信息爆炸的时代，农业生产也面临着前所未有的挑战。如何高效地管理种植过程、优化资源配置、及时获取市场信息，成为了现代农民关注的话题。在这种背景下，“新农夫导航”应运而生，它不仅是农业技术的集大成，更是一扇窗，让我们见证了中国农业的变革与发展。</w:t>
      </w:r>
      <w:r>
        <w:rPr>
          <w:sz w:val="32"/>
          <w:szCs w:val="32"/>
        </w:rPr>
        <w:t>&lt;/p&gt;&lt;p&gt;</w:t>
      </w:r>
      <w:r>
        <w:rPr>
          <w:sz w:val="32"/>
          <w:szCs w:val="32"/>
        </w:rPr>
        <w:t>首先，新农夫导航以其强大的数据分析能力，为农民提供了精准推荐种植方案。通过对气候变化、土壤类型等多方面因素进行深度分析，可以帮助农民选择最适合当地条件下的作物，从而提高产量和质量。此外，这款应用还集成了智能预警系统，对于病虫害侵袭和极端天气情况能够提前发出警报，让農友们提前做好防护措施。</w:t>
      </w:r>
      <w:r>
        <w:rPr>
          <w:sz w:val="32"/>
          <w:szCs w:val="32"/>
        </w:rPr>
        <w:t>&lt;/p&gt;&lt;p&gt;&lt;img src="/static-img/MkXUfVaLRfYd8ZolGji_rwPY6tDB-auVbxsoks_R8SgDUsT6yYx_MdVlXpJs1PMnD1VklBFiuIq2lEhGO3g5-gFTm2AkHdLrl5H2kZqCnGoM7RbJav88jpJgcwNd2RUm.jpg"&gt;&lt;/p&gt;&lt;p&gt;</w:t>
      </w:r>
      <w:r>
        <w:rPr>
          <w:sz w:val="32"/>
          <w:szCs w:val="32"/>
        </w:rPr>
        <w:t>案例一：张先生位于江苏省的一片土地一直以来都是用来种植水稻，但由于气候变化导致雨季变得更加不可预测，他开始使用新农夫导航来调整作物规划。经过精准分析，最终决定转向适应更干旱环境的玉米作为主要作物。他通过应用中的优化建议，不仅成功避免了大量损失，还获得了比以前更多利润。</w:t>
      </w:r>
      <w:r>
        <w:rPr>
          <w:sz w:val="32"/>
          <w:szCs w:val="32"/>
        </w:rPr>
        <w:t>&lt;/p&gt;&lt;p&gt;</w:t>
      </w:r>
      <w:r>
        <w:rPr>
          <w:sz w:val="32"/>
          <w:szCs w:val="32"/>
        </w:rPr>
        <w:t>其次，新农夫导航也致力于建立一个庞大的社区平台，让广大用户可以互相交流经验分享知识。这不仅增进了群体间的情感联系，也为解决实际问题提供了一条捷径。当某个地区遇到难题时，无论是技术上的还是市场上的，都可以迅速得到其他用户或专家的回馈和帮助。</w:t>
      </w:r>
      <w:r>
        <w:rPr>
          <w:sz w:val="32"/>
          <w:szCs w:val="32"/>
        </w:rPr>
        <w:t>&lt;/p&gt;&lt;p&gt;&lt;img src="/static-img/cfR8teEUTfS_hDizmMl3hgPY6tDB-auVbxsoks_R8SgDUsT6yYx_MdVlXpJs1PMnD1VklBFiuIq2lEhGO3g5-gFTm2AkHdLrl5H2kZqCnGoM7RbJav88jpJgcwNd2RUm.jpg"&gt;&lt;/p&gt;&lt;p&gt;</w:t>
      </w:r>
      <w:r>
        <w:rPr>
          <w:sz w:val="32"/>
          <w:szCs w:val="32"/>
        </w:rPr>
        <w:t>案例二：李女士自从加入新农夫社区后，她发现自己对于销售产品的手段有很大提升。她学会了如何利用社交媒体平台推广自己的产品，并且还能了解到消费者对不同品质商品的需求。这让她的蔬菜店销路越来越好，同时她也成为了一名积极参与讨论并分享经验的小组成员。</w:t>
      </w:r>
      <w:r>
        <w:rPr>
          <w:sz w:val="32"/>
          <w:szCs w:val="32"/>
        </w:rPr>
        <w:t>&lt;/p&gt;&lt;p&gt;</w:t>
      </w:r>
      <w:r>
        <w:rPr>
          <w:sz w:val="32"/>
          <w:szCs w:val="32"/>
        </w:rPr>
        <w:t>最后，“新农夫导航”不断更新丰富内容，使得它既是一个工具，又是一个学习资源。在这里，不仅有最新科研成果，还有来自世界各地优秀农业实践者的案例研究供参考，这些都为那些渴望探索新的种植方法或改善现有经营策略的乡村振兴带来了无限可能。</w:t>
      </w:r>
      <w:r>
        <w:rPr>
          <w:sz w:val="32"/>
          <w:szCs w:val="32"/>
        </w:rPr>
        <w:t>&lt;/p&gt;&lt;p&gt;&lt;img src="/static-img/OFUeJbleWfB6d84uMPpMhAPY6tDB-auVbxsoks_R8SgDUsT6yYx_MdVlXpJs1PMnD1VklBFiuIq2lEhGO3g5-gFTm2AkHdLrl5H2kZqCnGoM7RbJav88jpJgcwNd2RUm.png"&gt;&lt;/p&gt;&lt;p&gt;</w:t>
      </w:r>
      <w:r>
        <w:rPr>
          <w:sz w:val="32"/>
          <w:szCs w:val="32"/>
        </w:rPr>
        <w:t>总结来说，“新农夫导航”正在改变着中国乃至全球农业面貌，它不只是一个简单的地图，而是一个连接每个小麦粒与每颗豆子之间故事的大门；它不是单纯的一个工具，而是一股推动人心向上流动力的力量。让我们一起期待，在“播种希望”的道路上，每一位“新農夫”都会找到属于自己的那片沃土，将智慧之光洒满整个地球。</w:t>
      </w:r>
      <w:r>
        <w:rPr>
          <w:sz w:val="32"/>
          <w:szCs w:val="32"/>
        </w:rPr>
        <w:t>&lt;/p&gt;&lt;p&gt;&lt;a href = "/doc/614768-</w:t>
      </w:r>
      <w:r>
        <w:rPr>
          <w:sz w:val="32"/>
          <w:szCs w:val="32"/>
        </w:rPr>
        <w:t xml:space="preserve">新农夫导航 </w:t>
      </w:r>
      <w:r>
        <w:rPr>
          <w:sz w:val="32"/>
          <w:szCs w:val="32"/>
        </w:rPr>
        <w:t xml:space="preserve">- </w:t>
      </w:r>
      <w:r>
        <w:rPr>
          <w:sz w:val="32"/>
          <w:szCs w:val="32"/>
        </w:rPr>
        <w:t>播种希望新农夫导航的智慧之旅</w:t>
      </w:r>
      <w:r>
        <w:rPr>
          <w:sz w:val="32"/>
          <w:szCs w:val="32"/>
        </w:rPr>
        <w:t>.doc" rel="alternate" download="614768-</w:t>
      </w:r>
      <w:r>
        <w:rPr>
          <w:sz w:val="32"/>
          <w:szCs w:val="32"/>
        </w:rPr>
        <w:t xml:space="preserve">新农夫导航 </w:t>
      </w:r>
      <w:r>
        <w:rPr>
          <w:sz w:val="32"/>
          <w:szCs w:val="32"/>
        </w:rPr>
        <w:t xml:space="preserve">- </w:t>
      </w:r>
      <w:r>
        <w:rPr>
          <w:sz w:val="32"/>
          <w:szCs w:val="32"/>
        </w:rPr>
        <w:t>播种希望新农夫导航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